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1340" w:hanging="0"/>
        <w:jc w:val="both"/>
        <w:rPr/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autoSpaceDE w:val="false"/>
        <w:ind w:left="11340" w:hanging="0"/>
        <w:jc w:val="both"/>
        <w:rPr/>
      </w:pPr>
      <w:r>
        <w:rPr/>
      </w:r>
    </w:p>
    <w:p>
      <w:pPr>
        <w:pStyle w:val="Normal"/>
        <w:autoSpaceDE w:val="false"/>
        <w:ind w:left="11340" w:hanging="0"/>
        <w:jc w:val="both"/>
        <w:rPr/>
      </w:pPr>
      <w:r>
        <w:rPr>
          <w:bCs/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строительства в рамках создания новых мест в общеобразовательных организациях </w:t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1559"/>
        <w:gridCol w:w="1417"/>
        <w:gridCol w:w="1416"/>
        <w:gridCol w:w="1418"/>
        <w:gridCol w:w="1417"/>
        <w:gridCol w:w="241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в 2022 – 2024 года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(фак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 объекта «Школа на 1000 мест в </w:t>
              <w:br/>
              <w:t xml:space="preserve">МКР «Радужный» г. Киро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8 03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514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7 51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Кировской области, администрация г. Кирова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2 87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258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5 6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 70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62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 04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45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85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для размещения общеобразовательной школы на 500 учащихся с физкультурно-оздоровительным комплексом в г. Нолин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4 2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 5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 752,4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9 437,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 8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 587,2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 857,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6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165,2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42 32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514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7 51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 5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 752,4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002 3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7 258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5 6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 8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 587,2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 56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 662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 04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6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165,2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45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93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85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right="-315" w:hanging="0"/>
        <w:jc w:val="both"/>
        <w:rPr>
          <w:sz w:val="24"/>
          <w:szCs w:val="24"/>
        </w:rPr>
      </w:pPr>
      <w:r>
        <w:rPr>
          <w:sz w:val="24"/>
          <w:szCs w:val="24"/>
        </w:rPr>
        <w:t>* Средства местных бюджетов привлекаются по соглашениям.</w:t>
      </w:r>
    </w:p>
    <w:p>
      <w:pPr>
        <w:pStyle w:val="Normal"/>
        <w:ind w:left="-284" w:right="-315" w:hanging="0"/>
        <w:jc w:val="both"/>
        <w:rPr/>
      </w:pPr>
      <w:r>
        <w:rPr>
          <w:sz w:val="24"/>
          <w:szCs w:val="24"/>
        </w:rPr>
        <w:t>** Органы местного самоуправления муниципальных образований Кировской области участвуют в реализации мероприятий Государственной программы по согласова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39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ОН Знак Знак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ind w:left="0" w:right="-58" w:hanging="0"/>
    </w:pPr>
    <w:rPr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24:00Z</dcterms:created>
  <dc:creator>malyh</dc:creator>
  <dc:description/>
  <dc:language>en-US</dc:language>
  <cp:lastModifiedBy>Любовь В. Кузнецова</cp:lastModifiedBy>
  <cp:lastPrinted>2022-02-02T10:03:00Z</cp:lastPrinted>
  <dcterms:modified xsi:type="dcterms:W3CDTF">2022-02-28T13:24:00Z</dcterms:modified>
  <cp:revision>2</cp:revision>
  <dc:subject/>
  <dc:title>Приложение № 2</dc:title>
</cp:coreProperties>
</file>